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10150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5497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7757266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458528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2987377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768800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3423767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3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1853492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2, 3, 4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, 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1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2-02-03T06:51:00Z</dcterms:modified>
  <cp:revision>2</cp:revision>
  <dc:subject/>
  <dc:title>Типова форма рішення</dc:title>
</cp:coreProperties>
</file>